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Concorso </w:t>
      </w:r>
      <w:r>
        <w:rPr>
          <w:i/>
          <w:iCs/>
          <w:sz w:val="44"/>
        </w:rPr>
        <w:t>Fare il giornale nella scuola</w:t>
      </w:r>
    </w:p>
    <w:p>
      <w:pPr>
        <w:pStyle w:val="Normal"/>
        <w:jc w:val="center"/>
        <w:rPr/>
      </w:pPr>
      <w:r>
        <w:rPr/>
        <w:t>Quarta Edizione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Scheda di partecip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titolazione completa della Istituzione Scolastica_______________________________</w:t>
      </w:r>
    </w:p>
    <w:p>
      <w:pPr>
        <w:pStyle w:val="Normal"/>
        <w:jc w:val="both"/>
        <w:rPr/>
      </w:pPr>
      <w:r>
        <w:rPr/>
        <w:b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bCs/>
          <w:sz w:val="24"/>
        </w:rPr>
        <w:t>Codice fiscale</w:t>
      </w:r>
      <w:r>
        <w:rPr>
          <w:b w:val="false"/>
          <w:bCs/>
        </w:rPr>
        <w:t>___________________________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both"/>
        <w:rPr/>
      </w:pPr>
      <w:r>
        <w:rPr/>
        <w:t>Città________________________________________________CAP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Via/Piazza_______________________________________________N.civico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email___________________sito internet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2"/>
        <w:rPr>
          <w:b w:val="false"/>
          <w:b w:val="false"/>
          <w:bCs/>
        </w:rPr>
      </w:pPr>
      <w:r>
        <w:rPr/>
        <w:t>TESTATA COMPLETA  (di cui si allegano 2 copie)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_______________________________________________________________________________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(Nella ipotesi di più testate realizzate nella Scuola, occorre compilare una scheda per ciascuna testata. Una scheda a parte deve essere compilata per i giornali video e on-line, con l’indicazione dell’indirizzo We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icità (mensile, bimestrale, semestrale, annuale, etc.)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di nascita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ente Referente del Progetto Fare il Giornale nella Scuola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>Cognome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 di insegnamento_____________________________________________________</w:t>
      </w:r>
    </w:p>
    <w:p>
      <w:pPr>
        <w:pStyle w:val="Normal"/>
        <w:rPr/>
      </w:pPr>
      <w:r>
        <w:rPr/>
        <w:t xml:space="preserve">Riferimenti/Recapi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_________ mai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internet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sz w:val="28"/>
      <w:lang w:bidi="he-I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2:00Z</dcterms:created>
  <dc:creator>Teresa Saitta</dc:creator>
  <dc:description/>
  <dc:language>en-US</dc:language>
  <cp:lastModifiedBy>Teresa Saitta</cp:lastModifiedBy>
  <cp:lastPrinted>2006-05-29T10:03:00Z</cp:lastPrinted>
  <dcterms:modified xsi:type="dcterms:W3CDTF">2006-05-29T08:03:00Z</dcterms:modified>
  <cp:revision>3</cp:revision>
  <dc:subject/>
  <dc:title>Concorso Fare il giornale nella scuola</dc:title>
</cp:coreProperties>
</file>